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847"/>
      </w:tblGrid>
      <w:tr>
        <w:trPr>
          <w:trHeight w:val="909" w:hRule="atLeast"/>
        </w:trPr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6"/>
                <w:sz w:val="26"/>
              </w:rPr>
              <w:t xml:space="preserve">ỦY BAN NHÂN DÂN QUẬN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25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3.35pt" to="139.9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365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65pt" to="227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  <w:tr>
        <w:trPr>
          <w:trHeight w:val="1785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Số:  21/TB-GD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ề 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y đổi thời gian thi đấu Vòng Chung kết Festival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lội học sinh Thành phố Hồ Chí Minh lần 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học 2015-20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Quận 3, ngày 13  tháng 01 năm 2015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Kính gửi: </w:t>
      </w:r>
    </w:p>
    <w:p>
      <w:pPr>
        <w:pStyle w:val="Normal"/>
        <w:tabs>
          <w:tab w:val="left" w:pos="720" w:leader="none"/>
        </w:tabs>
        <w:spacing w:before="120" w:after="120"/>
        <w:ind w:left="2160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Các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iểu học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Nguyễn Thanh Tuyền, Nguyễn Thái S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n, Nguyễn Việt Hồng, Phan Đình Phùng, L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ng Định Của, Nguyễn Thi, Kỳ Đồng, Mê Linh,  Tr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ng Quyền, Nguyễn S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n Hà và Trần Văn Đang; </w:t>
      </w:r>
    </w:p>
    <w:p>
      <w:pPr>
        <w:pStyle w:val="Normal"/>
        <w:tabs>
          <w:tab w:val="left" w:pos="720" w:leader="none"/>
        </w:tabs>
        <w:spacing w:before="120" w:after="120"/>
        <w:ind w:left="2160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Các Hiệu tr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ởng tr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ờng THCS: Lê Quý Đôn, Hai Bà Tr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ng, Colette, Đoàn Thị Điểm và Lê Lợi.</w:t>
      </w:r>
    </w:p>
    <w:p>
      <w:pPr>
        <w:pStyle w:val="Normal"/>
        <w:spacing w:lineRule="auto" w:line="360" w:before="120" w:after="120"/>
        <w:ind w:left="2160" w:firstLine="360"/>
        <w:jc w:val="both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ội dung họp chuyên môn ngày 13 tháng 01 năm 2016 của Liên đoàn Thể thao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hành phố Hồ Chí Minh về kế hoạch tổ chức vòng Chung kết Festival 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lội học sinh Thành phố Hồ Chí Minh lần VIII năm học 2015-2016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Quận 3 thông báo nội dung điều chỉnh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/>
        </w:rPr>
        <w:t xml:space="preserve">07 giờ 00 sáng thứ Bảy 16/01/2016: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Lễ Khai mạc Vòng Chung kết Festival B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 lội học sinh TPHC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- Cấp Tiểu học thi đấu từ 07 giờ 30 đến 10 giờ 30. (HS có mặt lúc 06 giờ 30 </w:t>
      </w:r>
      <w:r>
        <w:rPr>
          <w:rFonts w:cs="Times New Roman" w:ascii="Times New Roman" w:hAnsi="Times New Roman"/>
          <w:sz w:val="28"/>
          <w:szCs w:val="28"/>
        </w:rPr>
        <w:t>điểm danh, khởi động và tham dự Lễ Khai mạc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- Cấp THCS thi đấu từ 10 giờ 30 đến 14 giờ 00 (Thay vì theo kế hoạch ban đầu là 17/01/2015. HS có mặt </w:t>
      </w:r>
      <w:r>
        <w:rPr>
          <w:rFonts w:cs="Times New Roman" w:ascii="Times New Roman" w:hAnsi="Times New Roman"/>
          <w:sz w:val="28"/>
          <w:szCs w:val="28"/>
        </w:rPr>
        <w:t>lúc 9 giờ 30 điểm danh và khởi động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ại Câu lạc bộ Yết Kiêu, số 01 đường Nguyễn Thị Minh Khai,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Bến Nghé, Quận 1, TPHCM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u ý một số vấn đề sau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ất cả vận động viên thi đấu phải có Thẻ học sinh (hoặc Thẻ BHYT có dán hình). Đề nghị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ộp Thẻ học sinh về Phòng Giáo dục – Cô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an nhậ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10 giờ 00 thứ Sáu 15/01/2016.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rang phục dự khai mạc là đồng phục Thể dục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ong quá trình thi đấu, nếu có khó khăn, thắc mắc vui lòng liên hệ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ầy Lê Thanh Long, Phó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iểu học Kỳ Đồng (số ĐT: 0918.374.129)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ầy Nguyễn Tấn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GVML môn Thể dục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 Nguyễn Thanh Tuyền (số ĐT: 0913.957.114)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 Võ Thị Kim Anh, GVTD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CS Lê Quý Đôn (số ĐT: 0908.628.285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ử Giáo viên Thể dục hỗ trợ quản lý học sinh, đảm bảo học sinh tham dự đầy đủ, an toà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>- Lưu: VT, VT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de-AT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Đã k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Hùng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justify">
    <w:name w:val="msonormal 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2:00Z</dcterms:created>
  <dc:creator>ANHPHU</dc:creator>
  <dc:description/>
  <cp:keywords/>
  <dc:language>en-US</dc:language>
  <cp:lastModifiedBy>ANHPHU</cp:lastModifiedBy>
  <cp:lastPrinted>2016-01-13T17:00:00Z</cp:lastPrinted>
  <dcterms:modified xsi:type="dcterms:W3CDTF">2016-01-13T10:30:00Z</dcterms:modified>
  <cp:revision>210</cp:revision>
  <dc:subject/>
  <dc:title/>
</cp:coreProperties>
</file>